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Cs w:val="false"/>
          <w:color w:val="000000"/>
          <w:sz w:val="28"/>
          <w:szCs w:val="28"/>
        </w:rPr>
        <w:t>КОДЕКС ПРОФЕССИОНАЛЬНОЙ Э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color w:val="000000"/>
          <w:sz w:val="28"/>
          <w:szCs w:val="28"/>
        </w:rPr>
        <w:t>ПЕДАГОГИЧЕСКИХ РАБОТНИКОВ ГБПОУ РО «РИПТ»</w:t>
      </w:r>
    </w:p>
    <w:p>
      <w:pPr>
        <w:pStyle w:val="TextBody"/>
        <w:shd w:fill="auto" w:val="clear"/>
        <w:tabs>
          <w:tab w:val="clear" w:pos="708"/>
          <w:tab w:val="left" w:pos="3986" w:leader="none"/>
        </w:tabs>
        <w:spacing w:lineRule="auto" w:line="240" w:before="0" w:after="0"/>
        <w:ind w:left="376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3986" w:leader="none"/>
        </w:tabs>
        <w:spacing w:lineRule="auto" w:line="240" w:before="0" w:after="0"/>
        <w:ind w:left="4120" w:hanging="0"/>
        <w:rPr>
          <w:rStyle w:val="1"/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1. Кодекс профессиональной этики педагогических работников ГБПОУ РО «РИПТ»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ГБПОУ РО «РИПТ»  (далее – Техникума), независимо от занимаемой ими должности. 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3. Педагогическому работнику, который состоит в трудовых отношениях с Техникумом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4. Целями Кодекс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)    установление этических норм и правил поведения педагогических работников для выполнения ими своей профессиональной деятельности,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)  содействие укреплению авторитета педагогических работников Техникума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2. Этические правила поведения педагогических работников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ри выполнении 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трудов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)</w:t>
        <w:tab/>
        <w:t>осуществлять свою деятельность на высоком профессиональном уровне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)</w:t>
        <w:tab/>
        <w:t>соблюдать правовые, нравственные и этические нормы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)  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г)</w:t>
        <w:tab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е)</w:t>
        <w:tab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ж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)</w:t>
        <w:tab/>
        <w:t>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)</w:t>
        <w:tab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)    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Техникума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<w:softHyphen/>
        <w:t>-психологического климата для эффектив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1. При выполнении трудовых обязанностей педагогический работник не допускает: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54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3. Ответственность за нарушение положений Кодекса</w:t>
      </w:r>
    </w:p>
    <w:p>
      <w:pPr>
        <w:pStyle w:val="TextBody"/>
        <w:shd w:fill="auto" w:val="clear"/>
        <w:tabs>
          <w:tab w:val="clear" w:pos="708"/>
          <w:tab w:val="left" w:pos="2154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Техникума и (или) комиссиях по урегулированию споров,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6. Соблюдение педагогическим работником положений Кодекса учитывает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О ОДОБР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17</w:t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Sylfaen" w:hAnsi="Sylfaen" w:cs="Sylfaen"/>
      <w:spacing w:val="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qFormat/>
    <w:rPr>
      <w:rFonts w:ascii="Sylfaen" w:hAnsi="Sylfaen" w:cs="Sylfaen"/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60"/>
      <w:jc w:val="both"/>
    </w:pPr>
    <w:rPr>
      <w:rFonts w:ascii="Sylfaen" w:hAnsi="Sylfaen" w:cs="Sylfaen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540"/>
      <w:jc w:val="center"/>
    </w:pPr>
    <w:rPr>
      <w:rFonts w:ascii="Sylfaen" w:hAnsi="Sylfaen" w:cs="Sylfaen"/>
      <w:b/>
      <w:bCs/>
      <w:spacing w:val="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3:00Z</dcterms:created>
  <dc:creator>Светлана</dc:creator>
  <dc:description/>
  <cp:keywords/>
  <dc:language>en-US</dc:language>
  <cp:lastModifiedBy>Admin</cp:lastModifiedBy>
  <dcterms:modified xsi:type="dcterms:W3CDTF">2022-04-28T10:11:00Z</dcterms:modified>
  <cp:revision>9</cp:revision>
  <dc:subject/>
  <dc:title/>
</cp:coreProperties>
</file>